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НАТ. ЗАГОРОДНОЕ ШОССЕ. НОЧЬ.</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Первый, услышав треск, отходит в указанном направлении, Второй подходит к Егору. Егор, подходит ближе к Борису, глядя на Связанног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одойдя, Егор одной рукой хватается за биту, ногой пинает Бориса по ноге так, что Борис приседает на колено, берется второй рукой за биту и наносит ей удар в лицо Борису. Бориса откидывает назад, но он все ещё держит рукой биту параллельно земл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Егор выворачивает биту перпендикулярно земле, заламывая руку Борису и одновременно блокируя битой удар ногой от Второго. Егор приседает, окончательно вырывает биту из рук Бориса и наносит ей удар по ноге Второго, когда тот замахнул вторую ногу для удара.  Второй рухнул спиной на земл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Егор поднимается поворачиваясь на 360 градусов в противоположную сторону от последнего удара и этим замахом ударяет уже подбежавшего на расстояние удара Первого. От удара, тот рухнул на джип, ударившись головой, отамортизировал, но оставшись стоять на ногах, пошатываясь делает несколько шагов назад, отходя от джип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торой, тем временем приподнимается и делает подсечку Егору. Егор падает на бок, спиной ко Второму , лицом к Первому. Второй замахивается рукой, чтоб нанести удар сверху, Егор поворачивает к нему голову и наносит удар острием биты в лицо, Второй снова рухнул на спину, прикрывая руками лицо, у него явно сломан нос.</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Егор поднимается на ноги. Перед ним Первый, пришедший в себя, но потрясывающий головой, как бы стряхивая что-то с волос. Сзади Егора - Борис приподнялся и из ножнов, привязанных кожаными ремнями к ноге, достает нож с 30см лезвие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орис с криком нападает на Егора, замахнувшись ножем. Егор блокирует битой нож, но получает удар в живот ногой от Первого. Борис тем временем наносит  несколько быстрих скользящих ударов ножом, нанося режущие ранения Егору. В след за ножом разлетаются брызги кров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Егор группируется, приседает и битой бьет по ногам Бориса, тот падает. Снизу вверх, Егор ударяет ногой Первого. Удар сильный. Первый оплетает назад. Егор и Борис одновременно поднимаются и стоят друг против друг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Егор держит биту в правой руке, капли крови перетекают с руки на биту. Первый тем временем медленно поднимается, замечает движения в кустах, направляется в сторону кустов. Борис умело крутит ножом, делая обманные движения нападения. </w:t>
      </w:r>
    </w:p>
    <w:p>
      <w:pPr>
        <w:pStyle w:val="Normal"/>
        <w:spacing w:lineRule="auto" w:line="360"/>
        <w:jc w:val="center"/>
        <w:rPr>
          <w:rFonts w:ascii="Arial" w:hAnsi="Arial" w:cs="Arial"/>
        </w:rPr>
      </w:pPr>
      <w:r>
        <w:rPr>
          <w:rFonts w:cs="Arial" w:ascii="Arial" w:hAnsi="Arial"/>
        </w:rPr>
        <w:t>Борис:</w:t>
      </w:r>
    </w:p>
    <w:p>
      <w:pPr>
        <w:pStyle w:val="Normal"/>
        <w:spacing w:lineRule="auto" w:line="360"/>
        <w:ind w:left="708" w:hanging="0"/>
        <w:rPr>
          <w:rFonts w:ascii="Arial" w:hAnsi="Arial" w:cs="Arial"/>
        </w:rPr>
      </w:pPr>
      <w:r>
        <w:rPr>
          <w:rFonts w:cs="Arial" w:ascii="Arial" w:hAnsi="Arial"/>
        </w:rPr>
        <w:t>А ты крепкий парень. Жаль, только об этом никто не узнает.</w:t>
      </w:r>
    </w:p>
    <w:p>
      <w:pPr>
        <w:pStyle w:val="Normal"/>
        <w:spacing w:lineRule="auto" w:line="360"/>
        <w:ind w:left="708" w:hanging="0"/>
        <w:rPr>
          <w:rFonts w:ascii="Arial" w:hAnsi="Arial" w:cs="Arial"/>
        </w:rPr>
      </w:pPr>
      <w:r>
        <w:rPr>
          <w:rFonts w:cs="Arial" w:ascii="Arial" w:hAnsi="Arial"/>
        </w:rPr>
        <w:t>Тебе не говорили, что совать нос в чужие дела не красив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орис нападает. Егор отбивает несколько ударов ножом, но, после, пропускает удар ногой в корпус, и потеряв равновесие, принимает еще несколько режущих ранени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вязанный пытается убежать. Второй, держа рукой сломанный нос, поднимается, догоняет Связанного и вырубает его мощным ударом в лицо, волокет обратно к джип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орис смеется над Егором. По-прежнему продолжая пугать его обманными ударами. Слышен крик Наташи. Егор оборачивается. Первый ведет Наташу, толкая её перед собой, держа за волос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Егор бьет битой Бориса, но ни разу не попадает. Егор наносит ногой удар в голову Борису. Борис держится на ногах. Егор снова наносит удары ногой Борису в голову. Борис падает, закрученный от удара. Егор смотрит на Первого. Идет к нему.</w:t>
      </w:r>
    </w:p>
    <w:p>
      <w:pPr>
        <w:pStyle w:val="Normal"/>
        <w:spacing w:lineRule="auto" w:line="360"/>
        <w:jc w:val="center"/>
        <w:rPr>
          <w:rFonts w:ascii="Arial" w:hAnsi="Arial" w:cs="Arial"/>
        </w:rPr>
      </w:pPr>
      <w:r>
        <w:rPr>
          <w:rFonts w:cs="Arial" w:ascii="Arial" w:hAnsi="Arial"/>
        </w:rPr>
        <w:t>Егор:</w:t>
      </w:r>
    </w:p>
    <w:p>
      <w:pPr>
        <w:pStyle w:val="Normal"/>
        <w:spacing w:lineRule="auto" w:line="360"/>
        <w:ind w:left="708" w:hanging="0"/>
        <w:rPr>
          <w:rFonts w:ascii="Arial" w:hAnsi="Arial" w:cs="Arial"/>
        </w:rPr>
      </w:pPr>
      <w:r>
        <w:rPr>
          <w:rFonts w:cs="Arial" w:ascii="Arial" w:hAnsi="Arial"/>
        </w:rPr>
        <w:t xml:space="preserve">Отпусти её! </w:t>
      </w:r>
    </w:p>
    <w:p>
      <w:pPr>
        <w:pStyle w:val="Normal"/>
        <w:spacing w:lineRule="auto" w:line="360"/>
        <w:rPr>
          <w:rFonts w:ascii="Arial" w:hAnsi="Arial" w:cs="Arial"/>
        </w:rPr>
      </w:pPr>
      <w:r>
        <w:rPr>
          <w:rFonts w:cs="Arial" w:ascii="Arial" w:hAnsi="Arial"/>
        </w:rPr>
        <w:t>Первый охватывает ладонью шею Наташи, смеется, давая понять, что в любой момент может сломить ей шею.</w:t>
      </w:r>
    </w:p>
    <w:p>
      <w:pPr>
        <w:pStyle w:val="Normal"/>
        <w:spacing w:lineRule="auto" w:line="360"/>
        <w:jc w:val="center"/>
        <w:rPr>
          <w:rFonts w:ascii="Arial" w:hAnsi="Arial" w:cs="Arial"/>
        </w:rPr>
      </w:pPr>
      <w:r>
        <w:rPr>
          <w:rFonts w:cs="Arial" w:ascii="Arial" w:hAnsi="Arial"/>
        </w:rPr>
        <w:t>Егор:</w:t>
      </w:r>
    </w:p>
    <w:p>
      <w:pPr>
        <w:pStyle w:val="Normal"/>
        <w:spacing w:lineRule="auto" w:line="360"/>
        <w:ind w:left="708" w:hanging="0"/>
        <w:rPr>
          <w:rFonts w:ascii="Arial" w:hAnsi="Arial" w:cs="Arial"/>
        </w:rPr>
      </w:pPr>
      <w:r>
        <w:rPr>
          <w:rFonts w:cs="Arial" w:ascii="Arial" w:hAnsi="Arial"/>
        </w:rPr>
        <w:t>Отпусти! Или, клянусь, я убью тебя!</w:t>
      </w:r>
    </w:p>
    <w:p>
      <w:pPr>
        <w:pStyle w:val="Normal"/>
        <w:spacing w:lineRule="auto" w:line="360"/>
        <w:rPr>
          <w:rFonts w:ascii="Arial" w:hAnsi="Arial" w:cs="Arial"/>
        </w:rPr>
      </w:pPr>
      <w:r>
        <w:rPr>
          <w:rFonts w:cs="Arial" w:ascii="Arial" w:hAnsi="Arial"/>
        </w:rPr>
        <w:t xml:space="preserve">Первый швыряет Наташу в сторону, она ударяется об асфальт и теряет сознание. Первый, ухмыляясь, уверенно идет на Егор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Егор бросает биту назад, в поднявшегося Бориса. Борис отбивает ногой летящую биту, идет к Егору. Егор набрасывается на Первого. Наносит множество ударов ногой, и мощным ударом руки в лицо, вырубает Первог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Сзади нападает Борис, Егор блокирует частые атаки, но не успевает наносить свои удары. Борис подкашивает ноги Егора, пока Егор еще в воздухе, Борис наносит второй удар ногой, закручивая Егора в воздухе. Борис не спеша, подходит к лежащему, приходящему в себя Егору. </w:t>
      </w:r>
    </w:p>
    <w:p>
      <w:pPr>
        <w:pStyle w:val="Normal"/>
        <w:spacing w:lineRule="auto" w:line="360"/>
        <w:jc w:val="center"/>
        <w:rPr>
          <w:rFonts w:ascii="Arial" w:hAnsi="Arial" w:cs="Arial"/>
        </w:rPr>
      </w:pPr>
      <w:r>
        <w:rPr>
          <w:rFonts w:cs="Arial" w:ascii="Arial" w:hAnsi="Arial"/>
        </w:rPr>
        <w:t>Борис:</w:t>
      </w:r>
    </w:p>
    <w:p>
      <w:pPr>
        <w:pStyle w:val="Normal"/>
        <w:spacing w:lineRule="auto" w:line="360"/>
        <w:ind w:left="708" w:hanging="0"/>
        <w:rPr>
          <w:rFonts w:ascii="Arial" w:hAnsi="Arial" w:cs="Arial"/>
        </w:rPr>
      </w:pPr>
      <w:r>
        <w:rPr>
          <w:rFonts w:cs="Arial" w:ascii="Arial" w:hAnsi="Arial"/>
        </w:rPr>
        <w:t>Ты хороший боец. Но я Лучше! Вставай! Поиграем ещё. Хотел показать ей какой ты герой? Давай! Покажи нам всем! Ну! Встава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Егор поднимается, он вымотан, у него серьезные ранения. Борис наносит Егору удары ногами, некоторые из них Егор пропускает, но держится на ногах. </w:t>
      </w:r>
    </w:p>
    <w:p>
      <w:pPr>
        <w:pStyle w:val="Normal"/>
        <w:spacing w:lineRule="auto" w:line="360"/>
        <w:jc w:val="center"/>
        <w:rPr>
          <w:rFonts w:ascii="Arial" w:hAnsi="Arial" w:cs="Arial"/>
        </w:rPr>
      </w:pPr>
      <w:r>
        <w:rPr>
          <w:rFonts w:cs="Arial" w:ascii="Arial" w:hAnsi="Arial"/>
        </w:rPr>
        <w:t>Борис:</w:t>
      </w:r>
    </w:p>
    <w:p>
      <w:pPr>
        <w:pStyle w:val="Normal"/>
        <w:spacing w:lineRule="auto" w:line="360"/>
        <w:ind w:left="708" w:hanging="0"/>
        <w:rPr>
          <w:rFonts w:ascii="Arial" w:hAnsi="Arial" w:cs="Arial"/>
        </w:rPr>
      </w:pPr>
      <w:r>
        <w:rPr>
          <w:rFonts w:cs="Arial" w:ascii="Arial" w:hAnsi="Arial"/>
        </w:rPr>
        <w:t>Никто не может вставать у меня на пути! Никто!</w:t>
      </w:r>
    </w:p>
    <w:p>
      <w:pPr>
        <w:pStyle w:val="Normal"/>
        <w:spacing w:lineRule="auto" w:line="360"/>
        <w:rPr>
          <w:rFonts w:ascii="Arial" w:hAnsi="Arial" w:cs="Arial"/>
        </w:rPr>
      </w:pPr>
      <w:r>
        <w:rPr>
          <w:rFonts w:cs="Arial" w:ascii="Arial" w:hAnsi="Arial"/>
        </w:rPr>
        <w:t>Борис Наносит удар ножем, разрезая руку, которой Егору блокировал удар. Борис словно играет с Егором, не спеша, разрезая ему плоть. Егор блокирует удары руками, получая глубокие порез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Егор делает не удачную попытку ударить ногой Бориса в голову, но Борис отстраняется, нога Егора проносится перед ним, он наносит очередной порез, проводя руку с ножом от груди на отмаш и, в след за рукой, разворачиваясь, перехватывает нож и втыкает в затылок Егору. Егор опускается на колени, падает на асфальт, смотрит на лежащую Наташ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орис подходит к Егору сзади. Нож торчит из головы Егора. Он вошел в голову почти до середины лезвия, на семь сантиметро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орис наступает ногой на ухо Егору, присаживается, берется за рукоятку ножа, медленно вытаскивает его из черепа Егора, протирает лезвие об плечи Егора, вставляет в ножн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 глазах Егора темнеющее изображение лежащей неподалеку Наташи.</w:t>
      </w:r>
    </w:p>
    <w:p>
      <w:pPr>
        <w:pStyle w:val="Normal"/>
        <w:spacing w:lineRule="auto" w:line="360"/>
        <w:rPr>
          <w:rFonts w:ascii="Arial" w:hAnsi="Arial" w:cs="Arial"/>
        </w:rPr>
      </w:pPr>
      <w:r>
        <w:rPr>
          <w:rFonts w:cs="Arial" w:ascii="Arial" w:hAnsi="Arial"/>
        </w:rPr>
        <w:t>Все звуки отдаются эхом и затихают, темнота и тишина. Пауза.</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53:00Z</dcterms:created>
  <dc:creator>oopsovich</dc:creator>
  <dc:description/>
  <cp:keywords/>
  <dc:language>en-US</dc:language>
  <cp:lastModifiedBy>oopsovich</cp:lastModifiedBy>
  <dcterms:modified xsi:type="dcterms:W3CDTF">2008-09-02T12:54:00Z</dcterms:modified>
  <cp:revision>1</cp:revision>
  <dc:subject/>
  <dc:title>НАТ</dc:title>
</cp:coreProperties>
</file>