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Т. ЗАГОРОДНОЕ ШОССЕ. НОЧЬ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 обеим сторонам от трассы – лес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есется автомобиль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расса пустая, фары освещают трассу и деревья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Т. САЛОН АВТОМОБИЛЯ. НОЧЬ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 салоне мужчина, крепкого телосложения - Егор. И молодая женщина – Наташа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таша: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Я так устала. Может, забросим все дела и рванем куда на отдых?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Егор: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Да... давненько я не отдыхал. У ребят соревнования через неделю. Да и потом тоже, на кого я зал оставлю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таша поворачивается к Егору, гладит его по голове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таша: 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Придумаешь что-нибудь. Ты ведь у меня самый умный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таша делает губки бантиком и целует Егора в щеку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Егору это нравится, он улыбается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Егор: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Можно, конечно Сережке поручить, если не надолго. Он парень смышленый, надежный. Куда ты хочешь поехать?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таша (задумчиво):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Я хочу…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таша гладит Егора по шее, опуская руку по его груди к ремню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таша: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В общем-то, не важно, просто хочу быть с тобой. Хочу просыпаться с тобой. Буду приносить тебе кофе по утрам. Хочу прогулок под луной.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Остановись где-нибудь, посмотрим на звезды… чуть позже.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таша целует Егора в щеку и нежится об него, прислоняясь своей щекой.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Егор замечает съезд на грунтовую дорогу. Стараясь не отвлекаться на домогания Наташи, Егор сворачивает и останавливает машину недалеко от основной трассы. Глушит автомобиль, выключает фары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Егор: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Секундочку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Егор включает радио. Звучит романтическая музыка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Егор: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Теперь я весь твой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таша налегает на Егора всем телом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Егор откидывает спинку кресла назад. Они неуклюже опрокидываются вместе с ней. Смеются, перебираются на задние сидени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таша лежит на спине, Егор сверху. Он смотрит ей в глаза, убирает прядь волос с её лица, проводит пальцами по её виску. Наташа прильнула щекою к его ладони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Егор: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Я увезу тебя далеко-далеко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Егор целует Наташу в губы. Нежные, чувственные поцелу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Т. ЗАГОРОДНОЕ ШОССЕ. НОЧЬ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едалеко от съезда, где остановилась машина Егора, притормаживает Джип с включенным дальним светом фар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Сворачивает на обочину, останавливается параллельно проезжей части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Т. САЛОН АВТОМОБИЛЯ. НОЧЬ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еревья, освещенные светом фар, отвлекают Егора. Но Егор продолжает целоваться с Наташей. Наташа обнажает плечи Егора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Т. ЗАГОРОДНОЕ ШОССЕ. НОЧЬ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Передняя дверь джипа открывается, выходит крепкий мужчина – Борис, он главный среди приехавших. Борис подходит к багажнику и достает бейсбольную биту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С задних дверей выходят двое Здоровяков – Первый и Второй. Первый вытаскивает из машины связанного мужчину – Связанный. У него руки связанны за спиной, рот заклеен скотчем . Связанный вываливается на трассу. Первый волокет Связанного и швыряет под свет фар. Связанный в слезах, машет головой, умоляя отпустить его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орис встает перед ним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Борис: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Вставай! Встань, сказал!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орис избивает битой лежащего перед ним связанного, с криками - «Вставай!»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Т. САЛОН АВТОМОБИЛЯ. НОЧЬ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Егор слышит крики Бориса, пытается разглядеть что там происходи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01:00Z</dcterms:created>
  <dc:creator>oopsovich</dc:creator>
  <dc:description/>
  <cp:keywords/>
  <dc:language>en-US</dc:language>
  <cp:lastModifiedBy>oopsovich</cp:lastModifiedBy>
  <dcterms:modified xsi:type="dcterms:W3CDTF">2008-09-02T08:02:00Z</dcterms:modified>
  <cp:revision>1</cp:revision>
  <dc:subject/>
  <dc:title>НАТ</dc:title>
</cp:coreProperties>
</file>